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ÜRTTEMBERGISCHER SCHÜTZENVERBAND 1850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935</wp:posOffset>
                </wp:positionH>
                <wp:positionV relativeFrom="paragraph">
                  <wp:posOffset>22225</wp:posOffset>
                </wp:positionV>
                <wp:extent cx="2569210" cy="257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7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915" cy="247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02.55pt;mso-wrap-distance-left:9.05pt;mso-wrap-distance-right:9.05pt;mso-wrap-distance-top:0pt;mso-wrap-distance-bottom:0pt;margin-top:1.75pt;mso-position-vertical-relative:text;margin-left:5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915" cy="247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nnschaftspass für die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2268" w:leader="none"/>
          <w:tab w:val="left" w:pos="5103" w:leader="none"/>
          <w:tab w:val="left" w:pos="6804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isoberliga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cs="Arial" w:ascii="Arial" w:hAnsi="Arial"/>
          <w:b/>
          <w:sz w:val="22"/>
          <w:szCs w:val="22"/>
        </w:rPr>
        <w:tab/>
        <w:t>Luftgewehr</w:t>
        <w:tab/>
      </w:r>
      <w:r>
        <w:rPr>
          <w:rFonts w:eastAsia="Wingdings" w:cs="Wingdings" w:ascii="Wingdings" w:hAnsi="Wingdings"/>
          <w:b/>
          <w:sz w:val="22"/>
          <w:szCs w:val="22"/>
        </w:rPr>
        <w:t></w:t>
      </w:r>
    </w:p>
    <w:p>
      <w:pPr>
        <w:pStyle w:val="Header"/>
        <w:tabs>
          <w:tab w:val="clear" w:pos="4536"/>
          <w:tab w:val="center" w:pos="2268" w:leader="none"/>
          <w:tab w:val="left" w:pos="5103" w:leader="none"/>
          <w:tab w:val="left" w:pos="6804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isliga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Luftpistole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2268"/>
        <w:gridCol w:w="1985"/>
      </w:tblGrid>
      <w:tr>
        <w:trPr>
          <w:trHeight w:val="423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nscha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insnum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1418"/>
        <w:gridCol w:w="4252"/>
      </w:tblGrid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nschaftsfüh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lei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hn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552"/>
        <w:gridCol w:w="2409"/>
        <w:gridCol w:w="1701"/>
        <w:gridCol w:w="1560"/>
        <w:gridCol w:w="1701"/>
        <w:gridCol w:w="1559"/>
        <w:gridCol w:w="311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/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ch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burtst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onalitä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glied sei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Ø 2024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gebnisherkunft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vAlign w:val="center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-300355</wp:posOffset>
                </wp:positionV>
                <wp:extent cx="4780915" cy="179514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ttkampf 1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134"/>
                              <w:gridCol w:w="2620"/>
                              <w:gridCol w:w="231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31"/>
                                      <w:sz w:val="20"/>
                                      <w:szCs w:val="20"/>
                                      <w:lang w:val="it-IT"/>
                                    </w:rPr>
                                    <w:t>S/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lang w:val="it-IT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  <w:tab w:val="left" w:pos="386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41.35pt;mso-wrap-distance-left:9.05pt;mso-wrap-distance-right:9.05pt;mso-wrap-distance-top:0pt;mso-wrap-distance-bottom:0pt;margin-top:-23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ttkampf 1</w:t>
                      </w:r>
                    </w:p>
                    <w:tbl>
                      <w:tblPr>
                        <w:tblW w:w="7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134"/>
                        <w:gridCol w:w="2620"/>
                        <w:gridCol w:w="231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1"/>
                                <w:sz w:val="20"/>
                                <w:szCs w:val="20"/>
                                <w:lang w:val="it-IT"/>
                              </w:rPr>
                              <w:t>S/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lang w:val="it-IT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  <w:tab w:val="left" w:pos="386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485900</wp:posOffset>
                </wp:positionV>
                <wp:extent cx="4780915" cy="17570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ttkampf 2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134"/>
                              <w:gridCol w:w="2620"/>
                              <w:gridCol w:w="231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31"/>
                                      <w:sz w:val="20"/>
                                      <w:szCs w:val="20"/>
                                      <w:lang w:val="it-IT"/>
                                    </w:rPr>
                                    <w:t>S/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lang w:val="it-IT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  <w:tab w:val="left" w:pos="386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38.35pt;mso-wrap-distance-left:9.05pt;mso-wrap-distance-right:9.05pt;mso-wrap-distance-top:0pt;mso-wrap-distance-bottom:0pt;margin-top:11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ttkampf 2</w:t>
                      </w:r>
                    </w:p>
                    <w:tbl>
                      <w:tblPr>
                        <w:tblW w:w="7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134"/>
                        <w:gridCol w:w="2620"/>
                        <w:gridCol w:w="231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1"/>
                                <w:sz w:val="20"/>
                                <w:szCs w:val="20"/>
                                <w:lang w:val="it-IT"/>
                              </w:rPr>
                              <w:t>S/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lang w:val="it-IT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  <w:tab w:val="left" w:pos="386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3234055</wp:posOffset>
                </wp:positionV>
                <wp:extent cx="4780915" cy="1817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ttkampf 3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134"/>
                              <w:gridCol w:w="2620"/>
                              <w:gridCol w:w="231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31"/>
                                      <w:sz w:val="20"/>
                                      <w:szCs w:val="20"/>
                                      <w:lang w:val="it-IT"/>
                                    </w:rPr>
                                    <w:t>S/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lang w:val="it-IT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  <w:tab w:val="left" w:pos="386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43.1pt;mso-wrap-distance-left:9.05pt;mso-wrap-distance-right:9.05pt;mso-wrap-distance-top:0pt;mso-wrap-distance-bottom:0pt;margin-top:254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ttkampf 3</w:t>
                      </w:r>
                    </w:p>
                    <w:tbl>
                      <w:tblPr>
                        <w:tblW w:w="7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134"/>
                        <w:gridCol w:w="2620"/>
                        <w:gridCol w:w="231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1"/>
                                <w:sz w:val="20"/>
                                <w:szCs w:val="20"/>
                                <w:lang w:val="it-IT"/>
                              </w:rPr>
                              <w:t>S/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lang w:val="it-IT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  <w:tab w:val="left" w:pos="386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5042535</wp:posOffset>
                </wp:positionV>
                <wp:extent cx="4780915" cy="1817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ttkampf 4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134"/>
                              <w:gridCol w:w="2620"/>
                              <w:gridCol w:w="231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31"/>
                                      <w:sz w:val="20"/>
                                      <w:szCs w:val="20"/>
                                      <w:lang w:val="it-IT"/>
                                    </w:rPr>
                                    <w:t>S/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lang w:val="it-IT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  <w:tab w:val="left" w:pos="386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43.1pt;mso-wrap-distance-left:9.05pt;mso-wrap-distance-right:9.05pt;mso-wrap-distance-top:0pt;mso-wrap-distance-bottom:0pt;margin-top:397.0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ttkampf 4</w:t>
                      </w:r>
                    </w:p>
                    <w:tbl>
                      <w:tblPr>
                        <w:tblW w:w="7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134"/>
                        <w:gridCol w:w="2620"/>
                        <w:gridCol w:w="231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1"/>
                                <w:sz w:val="20"/>
                                <w:szCs w:val="20"/>
                                <w:lang w:val="it-IT"/>
                              </w:rPr>
                              <w:t>S/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lang w:val="it-IT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  <w:tab w:val="left" w:pos="386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-300355</wp:posOffset>
                </wp:positionV>
                <wp:extent cx="4780915" cy="1795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tkampf 5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134"/>
                              <w:gridCol w:w="2620"/>
                              <w:gridCol w:w="231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31"/>
                                      <w:sz w:val="20"/>
                                      <w:szCs w:val="20"/>
                                      <w:lang w:val="it-IT"/>
                                    </w:rPr>
                                    <w:t>S/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lang w:val="it-IT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  <w:tab w:val="left" w:pos="386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41.35pt;mso-wrap-distance-left:9.05pt;mso-wrap-distance-right:9.05pt;mso-wrap-distance-top:0pt;mso-wrap-distance-bottom:0pt;margin-top:-23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ttkampf 5</w:t>
                      </w:r>
                    </w:p>
                    <w:tbl>
                      <w:tblPr>
                        <w:tblW w:w="7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134"/>
                        <w:gridCol w:w="2620"/>
                        <w:gridCol w:w="231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1"/>
                                <w:sz w:val="20"/>
                                <w:szCs w:val="20"/>
                                <w:lang w:val="it-IT"/>
                              </w:rPr>
                              <w:t>S/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lang w:val="it-IT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  <w:tab w:val="left" w:pos="386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1485900</wp:posOffset>
                </wp:positionV>
                <wp:extent cx="4780915" cy="1757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tkampf 6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134"/>
                              <w:gridCol w:w="2620"/>
                              <w:gridCol w:w="231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31"/>
                                      <w:sz w:val="20"/>
                                      <w:szCs w:val="20"/>
                                      <w:lang w:val="it-IT"/>
                                    </w:rPr>
                                    <w:t>S/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lang w:val="it-IT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  <w:tab w:val="left" w:pos="386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38.35pt;mso-wrap-distance-left:9.05pt;mso-wrap-distance-right:9.05pt;mso-wrap-distance-top:0pt;mso-wrap-distance-bottom:0pt;margin-top:11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ttkampf 6</w:t>
                      </w:r>
                    </w:p>
                    <w:tbl>
                      <w:tblPr>
                        <w:tblW w:w="7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134"/>
                        <w:gridCol w:w="2620"/>
                        <w:gridCol w:w="231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1"/>
                                <w:sz w:val="20"/>
                                <w:szCs w:val="20"/>
                                <w:lang w:val="it-IT"/>
                              </w:rPr>
                              <w:t>S/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lang w:val="it-IT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  <w:tab w:val="left" w:pos="386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8555</wp:posOffset>
                </wp:positionH>
                <wp:positionV relativeFrom="paragraph">
                  <wp:posOffset>3234055</wp:posOffset>
                </wp:positionV>
                <wp:extent cx="4780915" cy="1817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tkampf 7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134"/>
                              <w:gridCol w:w="2620"/>
                              <w:gridCol w:w="231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31"/>
                                      <w:sz w:val="20"/>
                                      <w:szCs w:val="20"/>
                                      <w:lang w:val="it-IT"/>
                                    </w:rPr>
                                    <w:t>S/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lang w:val="it-IT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  <w:tab w:val="left" w:pos="386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43.1pt;mso-wrap-distance-left:9.05pt;mso-wrap-distance-right:9.05pt;mso-wrap-distance-top:0pt;mso-wrap-distance-bottom:0pt;margin-top:254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ttkampf 7</w:t>
                      </w:r>
                    </w:p>
                    <w:tbl>
                      <w:tblPr>
                        <w:tblW w:w="7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134"/>
                        <w:gridCol w:w="2620"/>
                        <w:gridCol w:w="231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1"/>
                                <w:sz w:val="20"/>
                                <w:szCs w:val="20"/>
                                <w:lang w:val="it-IT"/>
                              </w:rPr>
                              <w:t>S/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lang w:val="it-IT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  <w:tab w:val="left" w:pos="386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5042535</wp:posOffset>
                </wp:positionV>
                <wp:extent cx="4780915" cy="1817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ttkampf </w:t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134"/>
                              <w:gridCol w:w="2620"/>
                              <w:gridCol w:w="231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31"/>
                                      <w:sz w:val="20"/>
                                      <w:szCs w:val="20"/>
                                      <w:lang w:val="it-IT"/>
                                    </w:rPr>
                                    <w:t>S/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7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lang w:val="it-IT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</w:tabs>
                                    <w:autoSpaceDE w:val="false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" w:leader="none"/>
                                      <w:tab w:val="left" w:pos="386" w:leader="none"/>
                                    </w:tabs>
                                    <w:autoSpaceDE w:val="false"/>
                                    <w:spacing w:lineRule="exact" w:line="28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43.1pt;mso-wrap-distance-left:9.05pt;mso-wrap-distance-right:9.05pt;mso-wrap-distance-top:0pt;mso-wrap-distance-bottom:0pt;margin-top:397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ttkampf </w:t>
                      </w:r>
                    </w:p>
                    <w:tbl>
                      <w:tblPr>
                        <w:tblW w:w="7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134"/>
                        <w:gridCol w:w="2620"/>
                        <w:gridCol w:w="231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1"/>
                                <w:sz w:val="20"/>
                                <w:szCs w:val="20"/>
                                <w:lang w:val="it-IT"/>
                              </w:rPr>
                              <w:t>S/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77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lang w:val="it-IT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</w:tabs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" w:leader="none"/>
                                <w:tab w:val="left" w:pos="386" w:leader="none"/>
                              </w:tabs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" w:leader="none"/>
                        </w:tabs>
                        <w:autoSpaceDE w:val="false"/>
                        <w:spacing w:lineRule="exact" w:line="277"/>
                        <w:rPr>
                          <w:rFonts w:ascii="Arial" w:hAnsi="Arial" w:cs="Arial"/>
                          <w:color w:val="000000"/>
                          <w:w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13:00Z</dcterms:created>
  <dc:creator>klaus klee</dc:creator>
  <dc:description/>
  <cp:keywords/>
  <dc:language>en-US</dc:language>
  <cp:lastModifiedBy>Klaus Klee</cp:lastModifiedBy>
  <cp:lastPrinted>2007-07-23T22:11:00Z</cp:lastPrinted>
  <dcterms:modified xsi:type="dcterms:W3CDTF">2025-08-18T20:11:00Z</dcterms:modified>
  <cp:revision>22</cp:revision>
  <dc:subject/>
  <dc:title>OmniForm Form</dc:title>
</cp:coreProperties>
</file>